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righ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righ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tbl>
      <w:tblPr>
        <w:tblW w:w="9137" w:type="dxa"/>
        <w:jc w:val="left"/>
        <w:tblInd w:w="-3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7"/>
      </w:tblGrid>
      <w:tr>
        <w:trPr>
          <w:trHeight w:val="795" w:hRule="atLeast"/>
        </w:trPr>
        <w:tc>
          <w:tcPr>
            <w:tcW w:w="91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东华大学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插班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考试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考生健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安全承诺书</w:t>
            </w:r>
          </w:p>
        </w:tc>
      </w:tr>
      <w:tr>
        <w:trPr>
          <w:trHeight w:val="795" w:hRule="atLeast"/>
        </w:trPr>
        <w:tc>
          <w:tcPr>
            <w:tcW w:w="913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间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  <w:tbl>
            <w:tblPr>
              <w:tblW w:w="90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50"/>
              <w:gridCol w:w="2977"/>
              <w:gridCol w:w="1701"/>
              <w:gridCol w:w="2669"/>
            </w:tblGrid>
            <w:tr>
              <w:trPr>
                <w:trHeight w:val="624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姓  名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准考证号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身份证号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联系方式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（手机）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90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eastAsia="zh-CN"/>
                    </w:rPr>
                    <w:t>我已阅读并了解东华大学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eastAsia="zh-CN"/>
                    </w:rPr>
                    <w:t>2020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eastAsia="zh-CN"/>
                    </w:rPr>
                    <w:t>年插班生考试考生防疫须知相关事宜，并且在考前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  <w:t>14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val="en-US" w:eastAsia="zh-CN"/>
                    </w:rPr>
                    <w:t>天内按要求测量体温。经本人认真考虑，郑重承诺以下事项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textAlignment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val="en-US" w:eastAsia="zh-CN"/>
                    </w:rPr>
                    <w:t>、本人体温记录表中所记录的考前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  <w:t>14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val="en-US" w:eastAsia="zh-CN"/>
                    </w:rPr>
                    <w:t>天内的体温均属实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textAlignment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val="en-US" w:eastAsia="zh-CN"/>
                    </w:rPr>
                    <w:t>、本人充分理解并遵守考试期间考点各项防疫安全要求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textAlignment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val="en-US" w:eastAsia="zh-CN"/>
                    </w:rPr>
                    <w:t>、本人考试当天自行做好防护工作，提前抵达考点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val="en-US" w:eastAsia="zh-CN"/>
                    </w:rPr>
                    <w:t>、本人目前身体健康，来校前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  <w:t>14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val="en-US" w:eastAsia="zh-CN"/>
                    </w:rPr>
                    <w:t>天，本人及家庭成员没有出现过发烧、咳嗽、胸闷等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val="en-US" w:eastAsia="zh-CN"/>
                    </w:rPr>
                    <w:t>与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val="en-US" w:eastAsia="zh-CN"/>
                    </w:rPr>
                    <w:t>新型冠状病毒感染有关的症状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textAlignment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val="en-US" w:eastAsia="zh-CN"/>
                    </w:rPr>
                    <w:t>、本人及家庭成员在来校前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  <w:t>14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val="en-US" w:eastAsia="zh-CN"/>
                    </w:rPr>
                    <w:t>天没有接触过新冠肺炎病例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val="en-US" w:eastAsia="zh-CN"/>
                    </w:rPr>
                    <w:t>疑似病例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val="en-US" w:eastAsia="zh-CN"/>
                    </w:rPr>
                    <w:t>已知无症状感染者。没有接触过有发热和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val="en-US" w:eastAsia="zh-CN"/>
                    </w:rPr>
                    <w:t>或呼吸道症状患者。没有被留验站集中隔离观察或留观后已解除医学观察（附相关证明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textAlignment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val="en-US" w:eastAsia="zh-CN"/>
                    </w:rPr>
                    <w:t>、如因个人主观原因漏报、瞒报、虚报相关信息，造成相关后果，由我本人承担由此带来的全部法律责任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0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val="en-US" w:eastAsia="zh-CN"/>
                    </w:rPr>
                    <w:t>体温记录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val="en-US" w:eastAsia="zh-CN"/>
                    </w:rPr>
                    <w:t>（考试前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  <w:t>14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val="en-US" w:eastAsia="zh-CN"/>
                    </w:rPr>
                    <w:t>日起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日期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体温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日期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体温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6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7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6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7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 xml:space="preserve">月 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6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2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7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 xml:space="preserve">月 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6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27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7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 xml:space="preserve">月 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6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2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7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 xml:space="preserve">月 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6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2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7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 xml:space="preserve">月 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6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 xml:space="preserve">月 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7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 xml:space="preserve">月 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承诺人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  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hujwcvv</dc:creator>
  <dc:description/>
  <dc:language>en-US</dc:language>
  <cp:lastModifiedBy>一芳世界丶唯你倾心</cp:lastModifiedBy>
  <cp:lastPrinted>2020-06-16T17:15:00Z</cp:lastPrinted>
  <dcterms:modified xsi:type="dcterms:W3CDTF">2020-06-17T03:4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